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38 Menus, Toolbars, Dialogs, and Internal Frames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e JMenuBar constructor. 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can add menu items into a menu item to create submenu items. To create a check box menu item, use JCheckBoxMenuItem. To create a radio button menu item, use JRadioButtonMenuItem.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the addSeparator method.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can use the constructor JMenuItem(String, ImageIcon) to associate an icon with a menu item or use the setIcon method in the JMenuItem class to set an icon. To associate a menu with a keyboard mnemonics, use the setMnemonic method. To associate a menu with a keyboard accelerator, use setAccelelerator(KeyStroke).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create a popup menu, use JPopupMenu. To show a popup menu, use the show method of JPopupMenu. The popup menu usually contains the commands for an object. </w:t>
      </w:r>
    </w:p>
    <w:p>
      <w:pPr>
        <w:pStyle w:val="F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ustomarily, you display a popup menu by pointing to the object and clicking a certain mouse button, the so-called popup trigger. Popup triggers are system-dependent. In Windows, the popup menu is displayed when the right mouse button is released. In Motif, the popup menu is displayed when the third mouse button is pressed and held down.</w:t>
      </w:r>
      <w:r>
        <w:rPr/>
        <w:t xml:space="preserve"> </w:t>
      </w:r>
    </w:p>
    <w:p>
      <w:pPr>
        <w:pStyle w:val="FT"/>
        <w:numPr>
          <w:ilvl w:val="0"/>
          <w:numId w:val="2"/>
        </w:numPr>
        <w:rPr/>
      </w:pPr>
      <w:r>
        <w:rPr/>
        <w:t>By default, the layout manager for JToolBar is BoxLayout. However, you can change it if desired.</w:t>
      </w:r>
    </w:p>
    <w:p>
      <w:pPr>
        <w:pStyle w:val="FT"/>
        <w:numPr>
          <w:ilvl w:val="0"/>
          <w:numId w:val="2"/>
        </w:numPr>
        <w:rPr/>
      </w:pPr>
      <w:r>
        <w:rPr/>
        <w:t>Use the add(Component) to add a component to a JToolBar. You can place a JToolBar into the content pane of a frame or an applet.</w:t>
      </w:r>
    </w:p>
    <w:p>
      <w:pPr>
        <w:pStyle w:val="FT"/>
        <w:numPr>
          <w:ilvl w:val="0"/>
          <w:numId w:val="2"/>
        </w:numPr>
        <w:rPr/>
      </w:pPr>
      <w:r>
        <w:rPr/>
        <w:t>The Action interface establishes a protocol for processing the common action from buttons, menu items, and toolbar buttons. So you don’t have to write separate code.</w:t>
      </w:r>
    </w:p>
    <w:p>
      <w:pPr>
        <w:pStyle w:val="FT"/>
        <w:numPr>
          <w:ilvl w:val="0"/>
          <w:numId w:val="2"/>
        </w:numPr>
        <w:rPr/>
      </w:pPr>
      <w:r>
        <w:rPr/>
        <w:t xml:space="preserve">To add an Action object to a JToolBar or a JMenu, use the add(Action) method. To add it to a JButton, </w:t>
      </w:r>
      <w:r>
        <w:rPr>
          <w:u w:val="single"/>
        </w:rPr>
        <w:t>JRadioButton</w:t>
      </w:r>
      <w:r>
        <w:rPr/>
        <w:t xml:space="preserve">, and </w:t>
      </w:r>
      <w:r>
        <w:rPr>
          <w:u w:val="single"/>
        </w:rPr>
        <w:t>JCheckBox</w:t>
      </w:r>
      <w:r>
        <w:rPr/>
        <w:t>, you have to use their constructors with the Action object as the argument.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JOptionPane class can be used to create four kinds of standard dialogs:</w:t>
      </w:r>
    </w:p>
    <w:p>
      <w:pPr>
        <w:pStyle w:val="B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ssage dialog: Shows a message and waits for the user to click OK.</w:t>
      </w:r>
    </w:p>
    <w:p>
      <w:pPr>
        <w:pStyle w:val="B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ation dialog: Shows a question and asks for confirmation, such as OK and Cancel.</w:t>
      </w:r>
    </w:p>
    <w:p>
      <w:pPr>
        <w:pStyle w:val="B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put dialog: Shows a question and gets the user's input from a text field, combo box, or list. </w:t>
      </w:r>
    </w:p>
    <w:p>
      <w:pPr>
        <w:pStyle w:val="B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tion dialog: Shows a question and gets the user's answer from a set of options. </w:t>
      </w:r>
    </w:p>
    <w:p>
      <w:pPr>
        <w:pStyle w:val="FT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se dialogs are created using the static methods showXxxDialog.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display a message dialog box, use the static showMessageDialog method in the JOptionPane class. The messageType is one of the following constants: JOptionPane.ERROR_MESSAGE, JOptionPane.INFORMATION_MESSAGE, JOptionPane.PLAIN_MESSAGE,  JOptionPane.WARNING_MESSAGE, and JOptionPane.QUESTION_MESSAGE. The button in a message dialog box is OK.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display a confirmation dialog box, use the static method showConfirmDialog in the JOptionPane class. The optionType determines which buttons are displayed in the dialog. The possible values are JOptionPane.YES_NO_OPTION, JOptionPane.YES_NO_CANCEL_OPTION, and JOptionPane.OK_CANCEL_OPTION.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e JOptionPane.showInputDialog to create a dialog box to use text field as input. To create a dialog box using a combo box, use the showInputDialog method with an argument of an array of less than 20 elements. To create a dialog box using a list, use the showInputDialog method with an argument of an array of 20 or more elements. 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show an instance of JDialog, invoke its setVisible(true) method. A standard dialog box created using the static methods in JOptionPane is modal. An instance of JDialog box by default is not modal. </w:t>
      </w:r>
    </w:p>
    <w:p>
      <w:pPr>
        <w:pStyle w:val="F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show a JColorChooser dialog box, use its showDialog(Component, title, initialColor) method. A JColorChooser dialog box is modal. The showDialog method returns the selected color.</w:t>
      </w:r>
    </w:p>
    <w:p>
      <w:pPr>
        <w:pStyle w:val="FT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szCs w:val="24"/>
        </w:rPr>
        <w:t xml:space="preserve">To show a JFileChooser dialog box, use its showOpenDialog method to display an Open dialog box, and use it showSaveDialog method to display a Save dialog box. A JFileChooser dialog box is modal. To obtain the selected file(s), use the methods getSelectedFile or getSelectedFiles. </w:t>
      </w:r>
      <w:r>
        <w:rPr/>
        <w:t xml:space="preserve">getSelectedFile() returns an instance of File. getSelectedDirectories() returns an instance of File[]. Use setCurrentDirectory(new File(".")) to set current directory as default directory for JFileChooser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basedOn w:val="Normal"/>
    <w:qFormat/>
    <w:pPr>
      <w:numPr>
        <w:ilvl w:val="0"/>
        <w:numId w:val="3"/>
      </w:numPr>
      <w:ind w:left="360" w:hanging="360"/>
      <w:jc w:val="both"/>
    </w:pPr>
    <w:rPr>
      <w:rFonts w:ascii="Book Antiqua" w:hAnsi="Book Antiqua" w:cs="Book Antiqua"/>
      <w:sz w:val="22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1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TIL">
    <w:name w:val="TIL"/>
    <w:basedOn w:val="TI"/>
    <w:qFormat/>
    <w:pPr/>
    <w:rPr>
      <w:color w:val="000000"/>
    </w:rPr>
  </w:style>
  <w:style w:type="paragraph" w:styleId="T">
    <w:name w:val="T"/>
    <w:basedOn w:val="PlainText"/>
    <w:qFormat/>
    <w:pPr>
      <w:tabs>
        <w:tab w:val="clear" w:pos="720"/>
        <w:tab w:val="left" w:pos="5130" w:leader="none"/>
      </w:tabs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8:00Z</dcterms:created>
  <dc:creator>Y. Daniel Liang</dc:creator>
  <dc:description/>
  <cp:keywords/>
  <dc:language>en-US</dc:language>
  <cp:lastModifiedBy>Daniel</cp:lastModifiedBy>
  <dcterms:modified xsi:type="dcterms:W3CDTF">2011-07-25T11:03:00Z</dcterms:modified>
  <cp:revision>16</cp:revision>
  <dc:subject/>
  <dc:title>CS 492 Chapter 1 Answers To Odd Questions </dc:title>
</cp:coreProperties>
</file>